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Техника безопасности для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sz w:val="40"/>
          <w:szCs w:val="40"/>
        </w:rPr>
        <w:t>в кабинете физики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ЩИЕ ТРЕБ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, его заместитель по учебно-воспитательной работе, заведующий лабораторией и учитель физики обязаны обеспечить безопасные условия труда в лабораториях и несут личную ответственность за нарушение правил техники безопасности и производственной санитарии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едующий кабинетом (лабораторией) физики и учитель физик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обеспечивают безопасное состояние рабочих мест, приборов, оборудования, инструментов;</w:t>
        <w:br/>
        <w:t>б) ведут паспорт на кабинет (лабораторию) физики и имеющиеся в нем оборудование и приборы;</w:t>
        <w:br/>
        <w:t>в) систематически проводят инструктаж учащихся по технике безопасности.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, разработанная заведующим лабораторией с учетом местных особенностей, согласованная с местным кабинетом профсоюза и утвержденная директором школы, должна находиться в лабораториях физики на видном мес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ПАСНОСТИ В РАБОТ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аккуратность, невнимательность, недостаточное знакомство с приборами и незнание правил техники безопасности могут повлечь за собой несчастные случаи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лабораторных работ или демонстраций пользоваться разбитой или стеклянной посудой с трещинами запрещается. Во всех опытах, требующих нагнетания или откачивания воздуха из стеклянных сосудов, а также повышения в них давления путем нагревания, необходимо применять защитные чехлы или экраны из органического стекла (для защиты учащихся), а также защитные очки или маски для демонстратора. Осколки стекла со стола нельзя стряхивать руками. Для этого необходимо использовать щеточку и совок. Таким же образом необходимо стряхивать металлические опилки, используемые при наблюдении магнитных спектров.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предотвращения несчастных случаев приборы на демонстрационном столе следует размещать таким образом, чтобы во время опытов исключить всякую возможность попадания отлетевших деталей в учащихся, для чего следует применять защитные экраны из органического стек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 НАЧАЛА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д тем как приступить к выполнению работы, тщательно изучите ее описание, уясните ход ее выполн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 ВРЕМЯ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, дисциплинированны, осторожны, точно выполняйте указания учител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ставляйте рабочее место без разрешения учител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олагайте приборы, материалы, оборудование на рабочем месте в порядке, указанном учителем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ержите на рабочем месте предметы, не требующиеся при выполнении задани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водите сборку электрических цепей, переключения в них, монтаж и ремонт электрических устройств только при отключенном источнике питани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ключайте источники электропитания без разрешения учител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яйте наличие напряжения на источнике питания или других частях электроустановки с помощью указателя напряжени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ите, чтобы изоляция проводов была исправна, а на концах проводов были наконечники, при сборке электрической цепи провода располагайте аккуратно, а наконечники плотно зажимайте клеммами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йте наблюдения и измерения, соблюдая осторожность, чтобы случайно не прикоснуться к оголенным проводам (токоведущим частям, находящимся под напряжением)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прикасайтесь к конденсаторам даже после отключения электрической цепи от источника электропитания: их сначала нужно разряд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ЛЕ ОКОНЧАНИЯ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0025</wp:posOffset>
            </wp:positionV>
            <wp:extent cx="225996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окончании работы отключите источники электропитания, после чего разберите электрическую цепь.</w:t>
        <w:br/>
        <w:t>Обнаружив неисправность в электрических устройствах, находящихся под напряжением, немедленно отключите источники электропитания и</w:t>
      </w:r>
      <w:r>
        <w:rPr/>
        <w:t xml:space="preserve"> </w:t>
      </w:r>
      <w:r>
        <w:rPr>
          <w:sz w:val="28"/>
          <w:szCs w:val="28"/>
        </w:rPr>
        <w:t>сообщите об этом учителю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sz w:val="40"/>
          <w:szCs w:val="40"/>
        </w:rPr>
        <w:t xml:space="preserve">Техника электробезопасности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в кабинете физики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ЩИЕ ТРЕБ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боры, используемые учащимися, должны иметь ограничивающие устройства, исключающие возможность поражения электротоком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пуса приборов, где это необходимо, должны заземля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честве заземления использовать отопительные трубы.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влять без присмотра работающие электронагревательные приборы. 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 время опытов держать на столе посторонние предме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 НАЧАЛА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о тщательно ознакомиться с описанием приборов , и прежде чем включить прибор в цепь, проверить соответствует ли напряжение в сети тому, на которое рассчитан прибор.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уемые приборы должны быть исправны, отрегулированы, содержаться в чистоте и регулярно проверя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 ВРЕМЯ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Приборы нельзя оставлять у края стола. Их необходимо располагать таким образом, чтобы было удобно вести измерения, не перегибаясь через них или соединительные провода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ключения и выключения тока в цепи необходимо использовать выключатели и только ими прерывать ток. Все розетки, щитки, вилки не должны иметь трещин, сколов и т.д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ртки, кусачки, плоскогубцы должны иметь изолированные ручки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напряжения в цепи можно проверять только приборами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опытах с сильными магнитными полями необходимо снять с руки час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6840</wp:posOffset>
            </wp:positionV>
            <wp:extent cx="200025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СЛЕ ОКОНЧАНИЯ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медленно выключить электроприборы. 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ключение силовой линии кабинета физики осуществляется одним общим выключателем учителем.</w:t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sz w:val="40"/>
          <w:szCs w:val="40"/>
        </w:rPr>
        <w:t>Техника безопасности при работе со стеклянной посудой в кабинете физики</w:t>
      </w:r>
    </w:p>
    <w:p>
      <w:pPr>
        <w:pStyle w:val="Style15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>ОБЩИЕ ТРЕБОВАНИЯ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и один прибор нельзя использовать без проверки учителем. </w:t>
      </w:r>
    </w:p>
    <w:p>
      <w:pPr>
        <w:pStyle w:val="Normal"/>
        <w:numPr>
          <w:ilvl w:val="0"/>
          <w:numId w:val="1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ледует помнить, что стекло обладает хрупкостью, легко ломается и трескается при ударах, резком изменении температуры.</w:t>
      </w:r>
    </w:p>
    <w:p>
      <w:pPr>
        <w:pStyle w:val="Normal"/>
        <w:rPr/>
      </w:pPr>
      <w:r>
        <w:rPr>
          <w:b/>
          <w:bCs/>
          <w:sz w:val="32"/>
          <w:szCs w:val="32"/>
        </w:rPr>
        <w:t>ОПАСНОСТИ В РАБОТЕ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жоги рук при неосторожном обращении со стеклянными трубками, стаканами, колбами и др. хим.посудой, нагретой до высокой температуры. 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нение рук и лица при разрыве сосудов или приборов при нарушении правил применения изделий из стекл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ДО НАЧАЛА РАБОТЫ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 сборке стеклянных приборов соединением отдельных частей их с помощью резиновых трубок, а также при других работах со стеклом необходимо защищать руки полотенцем. </w:t>
      </w:r>
    </w:p>
    <w:p>
      <w:pPr>
        <w:pStyle w:val="Normal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нцы стеклянных трубок и палочек для размешивания растворов или др. целей должны быть оплавлены, чтобы не поранить руки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 ВРЕМЯ РАБОТЫ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се виды механической и термической обработки стекла следует производить с использованием предохранительных очков. 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осуд с горячей жидкостью нельзя закрывать притертой пробкой до тех пор, пока он не остынет. 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еренося сосуды с горячей жидкостью. следует брать их руками, защищенными полотенцем, большой сосуд при этом следует держать одной рукой за дно, другой - за горлышко. 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 смешении или разбавлении веществ, сопровождающихся выделением тепла, следует пользоваться фарфоровой или термостойкой тонкостенной химической посудой. 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ольшие химические стаканы следует поднимать двумя руками, чтобы отогнутые края стакана упирались на указательные и большие пальцы. 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боту с ядовитыми огне- и взрывоопасными веществами следует вести в приборах или посуде высококачественного ,термически стойкого стекла. 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гревая жидкость в пробирке, необходимо держать ее так, чтобы отверстие пробирки было направлено в сторону от себя и соседей по парте. </w:t>
      </w:r>
    </w:p>
    <w:p>
      <w:pPr>
        <w:pStyle w:val="Normal"/>
        <w:numPr>
          <w:ilvl w:val="0"/>
          <w:numId w:val="1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 обрезании куска стеклянной трубки надо сделать на ней подрез напильником или др. инструментом, после чего взять трубку обеими руками и легким нажатием в противоположном подрезу направлении сломать ее.</w:t>
      </w:r>
    </w:p>
    <w:p>
      <w:pPr>
        <w:pStyle w:val="Normal"/>
        <w:rPr/>
      </w:pPr>
      <w:r>
        <w:rPr>
          <w:b/>
          <w:bCs/>
          <w:sz w:val="32"/>
          <w:szCs w:val="32"/>
        </w:rPr>
        <w:t>ПОСЛЕ ОКОНЧАНИЯ РАБОТЫ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37820</wp:posOffset>
            </wp:positionV>
            <wp:extent cx="1487170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Тщательно вымойте руки с мылом.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32"/>
          <w:szCs w:val="32"/>
        </w:rPr>
        <w:t>При обнаружении каких-либо неисправностей в состоянии используемых вами приборов поставьте в известность учителя.</w:t>
        <w:br/>
        <w:t>Соблюдайте правила личной гигиены. При неопрятном состоянии рук под ногтями могут скапливаться вреднодействующие вещества, которые при попадании с пищей в организм приводят к отравлению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ехника безопасности при работе с нагревательными приборами по физике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ЩИЕ ТРЕБ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ждый демонстрационный опыт и лабораторное занятие должно быть тщательно подготовлено и продумано в отношении мер безопасности, а при проведении учитель должен показывать пример точного соблюдения правил техники безопас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влять без присмотра работающие электронагревательные прибор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неисправные электроприбор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нять в качестве топлива бензин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пытов использовать посуду с трещинами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проведения опытов использовать вместо специальных подставок случайные предметы (учебники, сумки и т.п.)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 НАЧАЛА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лушать инструктаж учителя о мерах предосторожности при работе с электронагревательными приборами.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ся с последовательностью раб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 ВРЕМЯ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толе не должно быть никаких посторонних предмет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зажигать спиртовку от другой и горящей. Во избежание взрыва сосуда спиртовки не допускается выгорание спирта более чем на 2/3 объема сосуда. Разлитый спирт нельзя гасить водой, для этого используют одеяло или асбестовую сетку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обходимо следить, чтобы пламя не проникало внутрь горел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00025</wp:posOffset>
            </wp:positionV>
            <wp:extent cx="2743200" cy="1591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 ОКОНЧАНИИ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асить горелку спиртовки, закрыв ее защитным колпачком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журным учащимся сдать все нагревательные приборы учителю.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неисправности в работе приборов сообщить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49:00Z</dcterms:created>
  <dc:creator>Валера</dc:creator>
  <dc:description/>
  <cp:keywords/>
  <dc:language>en-US</dc:language>
  <cp:lastModifiedBy>Валера</cp:lastModifiedBy>
  <dcterms:modified xsi:type="dcterms:W3CDTF">2011-09-04T13:58:00Z</dcterms:modified>
  <cp:revision>2</cp:revision>
  <dc:subject/>
  <dc:title/>
</cp:coreProperties>
</file>