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99pt;margin-top:0pt;width:385.8pt;height:80.95pt;mso-wrap-style:none;v-text-anchor:middle" type="_x0000_t136">
            <v:path textpathok="t"/>
            <v:textpath on="t" fitshape="t" string="Как подготовить&#10; учащихся к ЕНТ." style="font-family:&quot;Arial&quot;;font-size:12pt"/>
            <v:fill o:detectmouseclick="t" type="solid" color2="#99ff33"/>
            <v:stroke color="aqua" weight="15840" joinstyle="miter" endcap="flat"/>
            <v:shadow on="t" obscured="f" color="#868686"/>
            <w10:wrap type="squar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01420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28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дготовить программу повторения всех разделов физи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вести зачёты по теоретическому материал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зработать практические задания для отработки теоретического материал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вести пробное тестирование по всем разделам физи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Завести индивидуальные карт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 результатам пробных тестирований вести учёт западающих звеньев каждого учени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водить консультации по отдельным разделам для сильных учащихся по западающим звеньям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ставить расписания коррекционных занятий для слабых учащихся по западающим звеньям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егулярно проводить пробные тестирования по отработанному материа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Завести листы самоконтроля для каждого ученика по всем отрабатываемым ими тем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Изучить перечень профессий выбранных учащимися проследить их востребованность, убедить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714" w:hanging="357"/>
        <w:rPr/>
      </w:pPr>
      <w:r>
        <w:rPr>
          <w:sz w:val="28"/>
          <w:szCs w:val="28"/>
        </w:rPr>
        <w:t>Совместно с классным руководителем провести родительские собрания, привлечь родителей в союз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зработать памятки по подготовке школьников к 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знакомить учащихся с приемами, мобилизующими интеллектуальные возможности учащихся при подготовке к 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28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знакомить учащихся с приёмами совладания с экзаменационной тревожностью.</w:t>
      </w:r>
      <w:r>
        <w:br w:type="page"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43180</wp:posOffset>
                </wp:positionV>
                <wp:extent cx="5029200" cy="1295400"/>
                <wp:effectExtent l="0" t="17780" r="4508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амятка по подготовк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ьников по ЕН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9pt;margin-top:-3.4pt;width:395.95pt;height:10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амятка по подготовк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ьников по ЕНТ</w:t>
                      </w:r>
                    </w:p>
                  </w:txbxContent>
                </v:textbox>
                <v:path textpathok="t"/>
                <v:textpath on="t" fitshape="t" string="Памятка по подготовке &#10;школьников по ЕНТ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5080</wp:posOffset>
            </wp:positionV>
            <wp:extent cx="1148080" cy="12204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-180" w:hanging="54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еобходимо правильно и рационально распределять время установленное для 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-180" w:hanging="540"/>
        <w:rPr>
          <w:sz w:val="28"/>
          <w:szCs w:val="28"/>
        </w:rPr>
      </w:pPr>
      <w:r>
        <w:rPr>
          <w:sz w:val="28"/>
          <w:szCs w:val="28"/>
        </w:rPr>
        <w:t>лучше начинать отвечать на тестовые задания по тому предмету который считается для вас наиболее лёгким. Затем переходить к другим в возрастающей сло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-180" w:hanging="540"/>
        <w:rPr>
          <w:sz w:val="28"/>
          <w:szCs w:val="28"/>
        </w:rPr>
      </w:pPr>
      <w:r>
        <w:rPr>
          <w:sz w:val="28"/>
          <w:szCs w:val="28"/>
        </w:rPr>
        <w:t>На этих двух предметах вы сможете сэкономить время для решения задач по математике и физ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-180" w:hanging="540"/>
        <w:rPr>
          <w:sz w:val="28"/>
          <w:szCs w:val="28"/>
        </w:rPr>
      </w:pPr>
      <w:r>
        <w:rPr>
          <w:sz w:val="28"/>
          <w:szCs w:val="28"/>
        </w:rPr>
        <w:t>Следующим предметом следует выбрать предмет по выбору, а на последнем – математику, к этому предмету добавится всё оставшееся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-180" w:hanging="540"/>
        <w:rPr>
          <w:sz w:val="28"/>
          <w:szCs w:val="28"/>
        </w:rPr>
      </w:pPr>
      <w:r>
        <w:rPr>
          <w:sz w:val="28"/>
          <w:szCs w:val="28"/>
        </w:rPr>
        <w:t>Прежде чем отвечать на вопрос теста или решать их необходимо прочитать вопрос или условие пояснительный тек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-180" w:hanging="540"/>
        <w:rPr/>
      </w:pPr>
      <w:r>
        <w:rPr>
          <w:sz w:val="28"/>
          <w:szCs w:val="28"/>
        </w:rPr>
        <w:t>Надо настроиться на тему и внимательно, а при необходимости неоднократно прочитать вопрос или условие, или пояснительный тек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-180" w:hanging="540"/>
        <w:rPr>
          <w:sz w:val="28"/>
          <w:szCs w:val="28"/>
        </w:rPr>
      </w:pPr>
      <w:r>
        <w:rPr>
          <w:sz w:val="28"/>
          <w:szCs w:val="28"/>
        </w:rPr>
        <w:t>Приступать к ответу нужно только после изучения содержания воп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-180" w:hanging="540"/>
        <w:rPr>
          <w:sz w:val="28"/>
          <w:szCs w:val="28"/>
        </w:rPr>
      </w:pPr>
      <w:r>
        <w:rPr>
          <w:sz w:val="28"/>
          <w:szCs w:val="28"/>
        </w:rPr>
        <w:t>Выполнять сам тест по любому предмету необходимо сразу же отмечая кружок, не оставляя закрашивание на по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-180" w:hanging="540"/>
        <w:rPr>
          <w:sz w:val="28"/>
          <w:szCs w:val="28"/>
        </w:rPr>
      </w:pPr>
      <w:r>
        <w:rPr>
          <w:sz w:val="28"/>
          <w:szCs w:val="28"/>
        </w:rPr>
        <w:t>Работать нужно быстро, но без излишней тороплив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-180" w:hanging="540"/>
        <w:rPr>
          <w:sz w:val="28"/>
          <w:szCs w:val="28"/>
        </w:rPr>
      </w:pPr>
      <w:r>
        <w:rPr>
          <w:sz w:val="28"/>
          <w:szCs w:val="28"/>
        </w:rPr>
        <w:t>Если вы не знаете ответа на вопрос его нужно пропустить и отвечайте даль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-180" w:hanging="540"/>
        <w:rPr>
          <w:sz w:val="28"/>
          <w:szCs w:val="28"/>
        </w:rPr>
      </w:pPr>
      <w:r>
        <w:rPr>
          <w:sz w:val="28"/>
          <w:szCs w:val="28"/>
        </w:rPr>
        <w:t>Не нужно стремиться давать ответ наугад, так как в процентном отношении возможность угадывания правильного ответа или ответов очень м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-180" w:hanging="540"/>
        <w:rPr/>
      </w:pPr>
      <w:r>
        <w:rPr>
          <w:sz w:val="28"/>
          <w:szCs w:val="28"/>
        </w:rPr>
        <w:t>Готовясь к тестам, вы должны иметь навыки работы, уметь выбирать сначала хорошо знакомый материал, а затем вернуться и работать дальше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294640</wp:posOffset>
                </wp:positionV>
                <wp:extent cx="5600700" cy="1490980"/>
                <wp:effectExtent l="1905" t="33655" r="2413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49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риёмы мобилизующ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теллектуальные возможности учащихся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18pt;margin-top:-23.2pt;width:440.95pt;height:117.3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Приёмы мобилизующ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теллектуальные возможности учащихся.</w:t>
                      </w:r>
                    </w:p>
                  </w:txbxContent>
                </v:textbox>
                <v:path textpathok="t"/>
                <v:textpath on="t" fitshape="t" string="Приёмы мобилизующие &#10;интеллектуальные возможности учащихся." style="font-family:&quot;Arial&quot;;font-size:12pt"/>
                <v:fill o:detectmouseclick="t" type="solid" color2="aqua"/>
                <v:stroke color="#3333ff" weight="3240" joinstyle="miter" endcap="flat"/>
                <v:shadow on="t" obscured="f" color="#ff66ff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Во время стресса происходит сильное обезвоживание организма. Следовательно, перед экзаменом или во время него целесообразно выпить несколько глотков вод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ая проблема, с которой сталкиваются школьники, попавшие в стрессовую ситуацию, - это нарушение гармоничной работы левого и правого полушария. Физическое упражнение, влияющие на гармонизацию работы левого и правого полушарий, называется «перекрёстный шаг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борьбы с кислородным голоданием существует приём под названием «энергетическое звание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Зевать нужно чаще, чем более интенсивной умственной деятельностью вы заняты. Зевание во время экзамена очень полезно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sz w:val="32"/>
          <w:szCs w:val="32"/>
        </w:rPr>
      </w:pPr>
      <w:r>
        <w:pict>
          <v:shape id="shape_0" fillcolor="#0066cc" stroked="t" o:allowincell="f" style="position:absolute;margin-left:9pt;margin-top:-18.6pt;width:467.95pt;height:80.95pt;mso-wrap-style:none;v-text-anchor:middle" type="_x0000_t136">
            <v:path textpathok="t"/>
            <v:textpath on="t" fitshape="t" string="Приёмы совладания &#10;с экзаменационной тревожностью." style="font-family:&quot;Georgia&quot;;font-size:12pt"/>
            <v:fill o:detectmouseclick="t" type="solid" color2="#ff9933"/>
            <v:stroke color="#4f4fff" weight="936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>Приспособление к окружающей сре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sz w:val="32"/>
          <w:szCs w:val="32"/>
        </w:rPr>
      </w:pPr>
      <w:r>
        <w:rPr>
          <w:sz w:val="32"/>
          <w:szCs w:val="32"/>
        </w:rPr>
        <w:t>Переимен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sz w:val="32"/>
          <w:szCs w:val="32"/>
        </w:rPr>
      </w:pPr>
      <w:r>
        <w:rPr>
          <w:sz w:val="32"/>
          <w:szCs w:val="32"/>
        </w:rPr>
        <w:t>Разговор с самим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sz w:val="32"/>
          <w:szCs w:val="32"/>
        </w:rPr>
      </w:pPr>
      <w:r>
        <w:rPr>
          <w:sz w:val="32"/>
          <w:szCs w:val="32"/>
        </w:rPr>
        <w:t>Систематическая десенситизация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342900</wp:posOffset>
            </wp:positionV>
            <wp:extent cx="6514465" cy="86868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blue" stroked="f" o:allowincell="f" style="position:absolute;margin-left:18pt;margin-top:6pt;width:422.5pt;height:305.95pt;mso-wrap-style:none;v-text-anchor:middle" type="_x0000_t136">
            <v:path textpathok="t"/>
            <v:textpath on="t" fitshape="t" string="Тесты &#10;по физике&#10;2006 года" style="font-family:&quot;Georgia&quot;;font-size:4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145415</wp:posOffset>
            </wp:positionV>
            <wp:extent cx="1828800" cy="18288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ue" stroked="f" o:allowincell="f" style="position:absolute;margin-left:18.45pt;margin-top:11.1pt;width:422.5pt;height:305.95pt;mso-wrap-style:none;v-text-anchor:middle" type="_x0000_t136">
            <v:path textpathok="t"/>
            <v:textpath on="t" fitshape="t" string="Тематические&#10;тесты &#10;по физике&#10;2006 года" style="font-family:&quot;Georgia&quot;;font-size:4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92075</wp:posOffset>
            </wp:positionV>
            <wp:extent cx="1828800" cy="18288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7pt;margin-top:18.9pt;width:422.5pt;height:440.95pt;mso-wrap-style:none;v-text-anchor:middle" type="_x0000_t172">
            <v:path textpathok="t"/>
            <v:textpath on="t" fitshape="t" string="В помощь&#10;учащимся&#10;при подготовке&#10;к ЕНТ" style="font-family:&quot;Georgia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27.45pt;margin-top:16.2pt;width:422.5pt;height:217.7pt;mso-wrap-style:none;v-text-anchor:middle" type="_x0000_t136">
            <v:path textpathok="t"/>
            <v:textpath on="t" fitshape="t" string="Диагностика&#10;учащихся" style="font-family:&quot;Georgi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56:00Z</dcterms:created>
  <dc:creator>User</dc:creator>
  <dc:description/>
  <cp:keywords/>
  <dc:language>en-US</dc:language>
  <cp:lastModifiedBy>Валера</cp:lastModifiedBy>
  <cp:lastPrinted>2007-03-05T18:29:00Z</cp:lastPrinted>
  <dcterms:modified xsi:type="dcterms:W3CDTF">2011-08-10T17:56:00Z</dcterms:modified>
  <cp:revision>2</cp:revision>
  <dc:subject/>
  <dc:title/>
</cp:coreProperties>
</file>