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Паспорт кабине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бный год 200  - 2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.И.О. учителя ответственного за кабин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ственный клас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ценка состояния кабинета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.   График занятости кабинет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  - 200     уч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уроч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внеурочная</w:t>
      </w:r>
    </w:p>
    <w:p>
      <w:pPr>
        <w:pStyle w:val="Normal"/>
        <w:rPr/>
      </w:pPr>
      <w:r>
        <w:rPr>
          <w:sz w:val="28"/>
        </w:rPr>
        <w:t xml:space="preserve">3. .   График занятости кабинет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0  - 200     уч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уроч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внеурочная</w:t>
      </w:r>
    </w:p>
    <w:p>
      <w:pPr>
        <w:pStyle w:val="Normal"/>
        <w:rPr/>
      </w:pPr>
      <w:r>
        <w:rPr>
          <w:sz w:val="28"/>
          <w:lang w:val="en-US"/>
        </w:rPr>
        <w:t>4</w:t>
      </w:r>
      <w:r>
        <w:rPr>
          <w:sz w:val="28"/>
        </w:rPr>
        <w:t>.    План работы кабинета на 200   -200    уч.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работы в прошлом учебном году  (что сделали, что новое, когда ремонт, что закуплено, на какие средств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 на 200  -200    уч.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вентарная ведомость на оборудование и учебно-наглядные пособия, закреплённые за кабине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• </w:t>
      </w:r>
      <w:r>
        <w:rPr>
          <w:sz w:val="28"/>
        </w:rPr>
        <w:t>Меб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• </w:t>
      </w:r>
      <w:r>
        <w:rPr>
          <w:sz w:val="28"/>
        </w:rPr>
        <w:t>Приборы (демонстрационные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Приборы для лабораторных и практических рабо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Модел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</w:t>
      </w:r>
      <w:r>
        <w:rPr>
          <w:sz w:val="28"/>
        </w:rPr>
        <w:t>Печатные пособия (карты, таблицы и др.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Экранные пособия (диапозитивы, диафильмы, кинофильмы и др.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Приспособления (экран и др.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ТСО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Обучающие компьютерные программы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струкция по охране труда при  проведении демонстрационных опытов по физи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струкция  по охране труда при проведении лабораторных и практических работ по физи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струкция по охране труда при работе в кабинете физи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нструкция по охране труда при проведении экскурсий по физи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жение об учебном кабинете (утверждено директором школы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дачи учебного кабинет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ебования к учебному кабинету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1.  Акт о готовности кабинета №     к учебному год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личие в кабинете необходимой документаци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аспорт кабинет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вентарная ведомость на имеющееся оборудован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струкция о правилах техники безопасност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лан работы кабинета на учебный год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афик работы кабинет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ебно-методическое обеспечение кабине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комплектованность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- учебным оборудованием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- УМК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личие комплекта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идактических материал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иповых задани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ест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ных рабо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даточных материал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лайд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аблиц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ебник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р. материало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формление кабинета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тимальность организации пространств кабинет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сто педагог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енические мест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личие постоянных и сменных учебно-информационных стендов. Содержащих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- рекомендации по выполнению домашних рабо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комендации по подготовке к различным формам учебно-познавательной деятель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блюдение в кабинет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авил техники безопасност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нитарно-гигиенических норм: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вещённость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ояние мебели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ояние кабинета в целом (пол, стены, окна)</w:t>
      </w:r>
    </w:p>
    <w:p>
      <w:pPr>
        <w:pStyle w:val="TextBodyIndent"/>
        <w:rPr/>
      </w:pPr>
      <w:r>
        <w:rPr/>
        <w:t>Все инструкции заверены директором школы (подпись, печать, число, № приказа) и председателем профкома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45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16:00Z</dcterms:created>
  <dc:creator>Fizika</dc:creator>
  <dc:description/>
  <cp:keywords/>
  <dc:language>en-US</dc:language>
  <cp:lastModifiedBy>Валера</cp:lastModifiedBy>
  <dcterms:modified xsi:type="dcterms:W3CDTF">2011-08-18T18:16:00Z</dcterms:modified>
  <cp:revision>2</cp:revision>
  <dc:subject/>
  <dc:title>                                Паспорт кабинета</dc:title>
</cp:coreProperties>
</file>